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  <w:r>
        <w:rPr>
          <w:b/>
          <w:sz w:val="52"/>
          <w:szCs w:val="52"/>
        </w:rPr>
        <w:t>Ubytovací řá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Zlatníky 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 ubytování musí být každý host řádně přihlášen, za tímto účelem je povinen poskytnout své osobní údaje do knihy hostů (předložit svůj občanský průkaz nebo platný cestovní pas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Úhradu za ubytování (smluvní cenu) je host povinen zaplatit nejpozději při nástupu, vždy nejméně na 1 den dopředu. Při dlouhodobějším pobytu a platbě dopředu má ubytovaný nárok na slevu (dle platného ceníku)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bytovaný obdrží klíče od pokoje, vchodu do ubytovny, sociálního zařízení, společenské místnosti a vjezdu do objektu (celkem 7 klíčů). Za toto je povinen složit zálohu ve výši 500,-Kč. Po vrácení klíčů mu tato bude vrácena. Klíče je ubytovaný povinen vrátit při opuštění ubytovacích prostor, na více než 24 hod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Každý ubytovaný je povinen zamykat všechny prostory ubytovny, zejména vjezd a branku do dvora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Ubytovaný host má právo po sjednanou dobu ubytování užívat prostory, které </w:t>
      </w:r>
    </w:p>
    <w:p>
      <w:pPr>
        <w:pStyle w:val="Normal"/>
        <w:ind w:left="720" w:hanging="0"/>
        <w:rPr/>
      </w:pPr>
      <w:r>
        <w:rPr>
          <w:b/>
        </w:rPr>
        <w:t>mu byly k ubytování přiděleny včetně jejich vybavení, jakož i společné prostory ubytovn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Ubytovaný je povinen v ubytovacích prostorech udržovat pořádek a respektovat          </w:t>
      </w:r>
    </w:p>
    <w:p>
      <w:pPr>
        <w:pStyle w:val="Normal"/>
        <w:ind w:left="720" w:hanging="0"/>
        <w:rPr/>
      </w:pPr>
      <w:r>
        <w:rPr>
          <w:b/>
        </w:rPr>
        <w:t>práva ostatních ubytovaných. Noční klid platí od 22 00 hod. do 7 00 hod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Na pokojích je zakázáno kouřit !! Kouření je povoleno na chodbě a v kuchyni.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Dále je v prostorách ubytovny zakázáno používat elektrické nebo plynové vařiče, s výjimkou rychlovarných konvic. Pro účely vaření je vyčleněna místnost v přízemí budovy, která zároveň slouží jako společenská místnost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ři každém odchodu z ubytovny je ubytovaný povinen zhasnout světla,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řekontrolovat uzavření vodovodních kohoutů a zavřít okna (v průběhu topné sezóny). V kuchyni umýt použité nádobí, sporák a kuch. Linku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)  Ubytovaný je povinen neprodleně nahlásit a uhradit veškeré škody jím způsobené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na zařízení a majetku.</w:t>
      </w:r>
    </w:p>
    <w:p>
      <w:pPr>
        <w:pStyle w:val="Normal"/>
        <w:ind w:left="360" w:hanging="0"/>
        <w:rPr/>
      </w:pPr>
      <w:r>
        <w:rPr>
          <w:b/>
        </w:rPr>
        <w:t xml:space="preserve">9)  Ubytovaný není oprávněn umožnit přenocování osobám, které nejsou řádně k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ubytování přihlášeny. Při porušení tohoto ustanovení je ubytovaný povinen                                                                                                                                                              z          zaplatit pokutu a to dvojnásobek poplatku za ubytování za každou osobu a noc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0)  V posledním dni ubytování je host povinen opustit pokoj do 12 00 hod.  V případě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že tak  neučiní, bude mu účtován poplatek za další den v plné výši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11)  Porušení tohoto ubytovacího řádu může být řešeno okamžitým vypovězením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ubytování ze strany ubytovatele bez nároku vrácení jakékoliv částky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2)  Majetek ubytovaných není pojištěn (až do odvolání)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20:00Z</dcterms:created>
  <dc:creator>Pep-Gestapo</dc:creator>
  <dc:description/>
  <cp:keywords/>
  <dc:language>en-US</dc:language>
  <cp:lastModifiedBy>Ovečka  2</cp:lastModifiedBy>
  <cp:lastPrinted>2010-06-25T02:28:00Z</cp:lastPrinted>
  <dcterms:modified xsi:type="dcterms:W3CDTF">2010-06-25T00:30:00Z</dcterms:modified>
  <cp:revision>4</cp:revision>
  <dc:subject/>
  <dc:title>                                     Ubytovací řád</dc:title>
</cp:coreProperties>
</file>